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384" w:firstLine="567"/>
        <w:rPr/>
      </w:pPr>
      <w:r>
        <w:rPr/>
      </w:r>
    </w:p>
    <w:p>
      <w:pPr>
        <w:pStyle w:val="Heading1"/>
        <w:ind w:right="384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48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_ »  ______________ 2019 года</w:t>
        <w:tab/>
        <w:tab/>
        <w:tab/>
        <w:tab/>
        <w:tab/>
        <w:tab/>
        <w:t>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 в сфере организации сельскохозяйственных ярмарок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Уставом города Твери, в целях наиболее полного удовлетворения покупательского спроса населения на товары сельскохозяйственных производителей,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города  Твери  от  13.07.2016 № 1186 «Об организации сельскохозяйственной ярмарки» (далее – Постановление № 1186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№ 1186 слова «по 30.06.2019» исключить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одпункт 6.2 пункта 6 Постановления № 1186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среда, четверг, пятница, суббота, воскресенье с 8.00 до 16.00.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риложение 1 к Постановлению № 1186 изложить в новой редакции (приложение 1)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2 к Постановлению № 1186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2 к постановлению Администрации города Твери от 13.07.2016 № 1186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абзаце втор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абзаце десятом подпункта 3.2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и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5. В приложение 3 к Постановлению № 1186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3 к постановлению Администрации города Твери от 13.07.2016 № 1186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) в абзаце третьем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е 2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 Внести  в  постановление  Администрации города Твери  от 05.10.2017 № 1297 «О проведении сельскохозяйственной ярмарки на территории города Твери»  (далее – Постановление № 1297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Постановления № 1297 слова «по 30.06.2019» исключить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2.2. Подпункт 6.2 пункта 6 Постановления № 1297 изложить в новой редакции: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среда, четверг, пятница, суббота, воскресенье с 8.00 до 16.00.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1 к Постановлению № 1297 изложить в новой редакции (приложение 2)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4. В приложение 2 к Постановлению № 1297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) 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2 к постановлению Администрации города Твери от 05.10.2017 № 129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2 слова «Постановлением администрации города Твери» заменить словами «постановлением Администрации города Твер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абзаце втор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абзаце десятом подпункта 3.2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5) в приложении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5. В приложение 3 к Постановлению № 1297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) 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 Администрации города Твери от 05.10.2017 № 1297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) в абзаце втором пункта 3 слово «отчества» заменить словами «отчества (при наличии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) в абзаце третьем пункта 3 слово «отчества» заменить словами «отчества (при наличии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е 2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А.В. Огоньков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496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дтверждений на участие в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оргового места в дни работы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чистка туалета и других объектов санитарно-технического назначения в период проведения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на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еста проведения ярмарки в надлежащем санитарно-техническом состоя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со дня окончания работы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17 № 12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Ярмарки и продажи товаров (выполнения работ, оказания услуг) на н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8"/>
        <w:gridCol w:w="2480"/>
        <w:gridCol w:w="2500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ений на участие в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торгового мест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чистка туалета  и других объектов санитарно-технического назначения в период проведения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храны общественного порядка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места проведения ярмарки в надлежащем санитарно-техническом состоян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ей со дня окончания работы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2:00Z</dcterms:created>
  <dc:creator>1</dc:creator>
  <dc:description/>
  <cp:keywords/>
  <dc:language>en-US</dc:language>
  <cp:lastModifiedBy>Windows</cp:lastModifiedBy>
  <cp:lastPrinted>2019-07-12T15:38:00Z</cp:lastPrinted>
  <dcterms:modified xsi:type="dcterms:W3CDTF">2019-07-31T06:54:00Z</dcterms:modified>
  <cp:revision>4</cp:revision>
  <dc:subject/>
  <dc:title>   </dc:title>
</cp:coreProperties>
</file>